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LEVANTAMENTO DOS PONTOS ONDE POSSUEM VAZAMENTO DE ÁGUA EM UMA INDÚSTRIA FRIGORIFIC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u w:val="single"/>
          <w:lang w:val="pt-BR"/>
        </w:rPr>
        <w:t>Bárbara Lorrayne da Silva Motta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Wellington Lopes Crispim</w:t>
      </w:r>
      <w:r>
        <w:rPr>
          <w:rFonts w:cs="Arial" w:ascii="Arial" w:hAnsi="Arial"/>
          <w:b/>
          <w:vertAlign w:val="superscript"/>
          <w:lang w:val="pt-BR"/>
        </w:rPr>
        <w:t>(2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vertAlign w:val="superscript"/>
          <w:lang w:val="pt-BR"/>
        </w:rPr>
        <w:t>(1)</w:t>
      </w:r>
      <w:r>
        <w:rPr>
          <w:rFonts w:cs="Arial" w:ascii="Arial" w:hAnsi="Arial"/>
          <w:sz w:val="18"/>
          <w:lang w:val="pt-BR"/>
        </w:rPr>
        <w:t xml:space="preserve"> Estudante de Graduação de Tecnologia em Gestão Ambiental; Instituto Federal de Educação Ciência e Tecnologia do Pará – IFPA; Avenida Governador Paes de Carvalho n° 679, Conceição do Araguaia , Pará; barbara_.15@hotmail.com; </w:t>
      </w:r>
      <w:r>
        <w:rPr>
          <w:rFonts w:cs="Arial" w:ascii="Arial" w:hAnsi="Arial"/>
          <w:sz w:val="18"/>
          <w:vertAlign w:val="superscript"/>
          <w:lang w:val="pt-BR"/>
        </w:rPr>
        <w:t xml:space="preserve">(2) </w:t>
      </w:r>
      <w:r>
        <w:rPr>
          <w:rFonts w:cs="Arial" w:ascii="Arial" w:hAnsi="Arial"/>
          <w:sz w:val="18"/>
          <w:lang w:val="pt-BR"/>
        </w:rPr>
        <w:t>Pesquisador Graduado em Engenharia Ambiental; Universidade do Estado do Pará – UEPA; Rua 11 nº 295, Setor Independência, Redenção, Pará; wellis_mk@hotmail.com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O presente trabalho tem como objetivo fazer um levantamento dos pontos onde possuem vazamento de água em uma indústria frigorifica</w:t>
      </w:r>
      <w:r>
        <w:rPr>
          <w:rFonts w:cs="Arial" w:ascii="Arial" w:hAnsi="Arial"/>
          <w:b/>
          <w:sz w:val="24"/>
          <w:szCs w:val="24"/>
          <w:lang w:val="pt-BR"/>
        </w:rPr>
        <w:t xml:space="preserve">  </w:t>
      </w:r>
      <w:r>
        <w:rPr>
          <w:rFonts w:cs="Arial" w:ascii="Arial" w:hAnsi="Arial"/>
          <w:sz w:val="24"/>
          <w:szCs w:val="24"/>
          <w:lang w:val="pt-BR"/>
        </w:rPr>
        <w:t xml:space="preserve">e quantificar a quantidade de água desperdiçada no Frigorífico. Nesse referido trabalho a quantificação do volume de água desperdiçada se deu através de visitas </w:t>
      </w:r>
      <w:r>
        <w:rPr>
          <w:rFonts w:cs="Arial" w:ascii="Arial" w:hAnsi="Arial"/>
          <w:i/>
          <w:sz w:val="24"/>
          <w:szCs w:val="24"/>
          <w:lang w:val="pt-BR"/>
        </w:rPr>
        <w:t>in loco</w:t>
      </w:r>
      <w:r>
        <w:rPr>
          <w:rFonts w:cs="Arial" w:ascii="Arial" w:hAnsi="Arial"/>
          <w:sz w:val="24"/>
          <w:szCs w:val="24"/>
          <w:lang w:val="pt-BR"/>
        </w:rPr>
        <w:t xml:space="preserve"> durante o processo produtivo da mesma, com a utilização de cronômetro e béquer para medir o tempo e volume, respectivamente. Quando os problemas sanados reduziria o desperdício de água e ate mesmo de energia, pois algumas máquinas utilizam energia elétrica para a distribuição da água.   Onde após o levantamento foi sugerido ações mitigadores para a questão supracita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>Consumo de água. Desperdício de água. Vazamentos. Frigorífic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Em 2006, o rebanho bovino brasileiro esta em torno de 198,5 milhões de cabeças, considerado um dos maiores do mundo. Os maiores produtores são Centro-Oeste (34,24%), seguido pelo Sudeste (21,11%), Sul (15,27%), Nordeste (15,24%) e Norte (14,15%). (SARCINELLI, VENTURINI, SILVA, 2007).</w:t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gundo dados levantados por PACHECO, YAMANAKA 2006, eles afirmam que: “Brasil tornou-se o maior exportador mundial de carne bovina, nos últimos anos, vários são os fatores para o aumento das exportações, dentre eles a baixa cotação do real, influenciando a exportação” (PACHECO, YAMANAKA 2006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Para que isso ocorra é necessário o processo de abate, o processo possui padrões de higiene das autoridades sanitárias em áreas críticas dos abatedouros resultam no uso de grande quantidade de água, exigidas pelas normas sanitári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principal fator que afeta o volume de água consumido nos frigoríficos são as práticas de lavagem. Em geral, para exportação têm práticas de higiene mais rigorosas. Quanto à qualidade, os regulamentos sanitários exigem o uso de água fresca e potável, com níveis mínimos de cloro livre residual, para quase todas as operações de lavagem e enxágue (PACHECO, YAMANAKA 2006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 entanto a uso de Energia térmica, na forma de vapor e água quente, é usada para esterilização e limpeza nos abatedouros produzidos pelas caldeiras. A graxarias anexadas ao abatedouro, o uso de energia térmica é significativo nessa unidade, como vapor para cozimento, digestão ou secagem das matérias-primas. Eletricidade é utilizada na operação de máquinas e equipamentos, e substancialmente para refrigeração. Produção de ar comprimido, iluminação e ventilação também são consumidoras de eletricidade nos abatedouros. Assim como o consumo de água, o uso de energia para refrigeração e esterilização é importante para garantir qualidade e segurança dos produtos destas indústrias – temperaturas de armazenamento dos produtos e de esterilização, por exemplo, são especificadas por regulação das autoridades sanitárias (PACHECO, YAMANAKA 2006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Pacheco, Yamanaka, 2006, completam dizendo que “cerca de 80 a 85% da energia total necessária num abatedouro é energia térmica (vapor e água quente), produzida pela queima de combustíveis nas caldeiras da unidade industrial”. O restante é usando energia convencional, eletricidade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 entanto, na atualidade, a escassez de água doce no planeta, frente ao consumo desenfreado e muitas vezes tornam-se irresponsável de tal recurso, por isso, tornou-se uma preocupação global, um problema que atinge não só a espécie humana, mas toda a vida existente na Terra (PAULA et al, 2007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A água tem sido tema de grandes discussões ao longo dos anos, pois o mesmo é um recurso finito, as indústrias são as 2° que mais consomem água, segundo a Organização das Nações Unidas para a Agricultura e Alimentação (FAO), á agua é distribuída em cerca de 22% em industrias, 8% domestica e 70% agricultur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os últimos anos, o Brasil tornou-se o maior exportador mundial de carne bovina e para manter a qualidade de sua matéria prima as indústrias tem cada dias mais a necessidade de utilizar água de boa qualidade e grande quantidade  para se manter o padrão de exigência do mercado consumidor, portanto o desperdícios de água, (um recurso natural imprescindível para a manutenção do processo produtivo) através do vazamento acabam por se tornarem um fator que interfere negativamente no consumo de água em industrias. Esses vazamentos podem fazer com o que a demanda por água seja maior que a ofert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É crescente a preocupação com a preservação de recursos hídricos e energéticos, especialmente sua disponibilidade para as gerações futuras, pois os mesmos fazem parte das necessidades básicas da população (GONÇALVES, 2009), nesse contexto, o presente trabalho faz um levantamento dos pontos onde possuem vazamento de água em uma indústria Frigorifica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ara realização do trabalho utilizou-se os seguintes matérias: Cronometro, Béquer, Computador, Prancheta, Planilhas tabulad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 xml:space="preserve">Visita a unidade Frigorifica, e levantamento bibliográfico sobre o mesm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Medição do tempo e volume com auxilio do cronometro e béquer, anotando os resultados na planilha e ao finalizar o levantamento foi transcrito para uma planilha no Excel.</w:t>
      </w:r>
    </w:p>
    <w:p>
      <w:pPr>
        <w:pStyle w:val="Normal"/>
        <w:tabs>
          <w:tab w:val="clear" w:pos="708"/>
          <w:tab w:val="left" w:pos="3150" w:leader="none"/>
        </w:tabs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Toda a água utilizada na unidade é proveniente de 5 poços artesianos e uma lagoa de captação, onde a média de volume captado é de aproximadamente 300 m³/dia e 1500 m³/dia, respectivamente. A mensuração do volume captado diariamente é feita através de hidrômetros nas saídas das tubulações que abastecem a fábrica, o que garante a medição do volume de água consumido durante o processo industrial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A água captada é enviada para 05 (cinco) reservatórios, onde 02 (dois reservatórios) enviam água para o complexo industrial (setores que envolvem a matança), 02 reservatórios mandam água para os setores curral e caldeira e 01 reservatório destina a água para os setores de refeitório e lavanderia, entretanto, antes de ser enviado aos supracitados setores, a água tratada é passada pelo tratamento na Estação de Tratamento de Águ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Na ETA, o tratamento é feito com adição floculante e coagulante, adição de cloro e para garantir a eficiência do tratamento, monitoramentos são feitos a cada hora, sendo os principais parâmetros a ser analisados, são: cloro, ph e turbidez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Na respectiva indústria, Segundo informações não há falta de água durante a produção e o processo de captação funciona até o final da limpeza industrial, foi identificado transbordo de água em um dos reservatórios, indicando ausência de uma boia para controle de níve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O setor destaque da unidade foi o curral, que gera um alto consumo de água, onde sua estrutura é de 20 currais, onde é realizado a aspersão através do sistema de nebulizadores e cada curral possui cochos, que em possuem boias com nível, no momento da visita não foi identificado os pivôs funcionando, pois quando o colaborador realiza a higienização há necessidade de desliga-los por ausência de pressão. No banho de aspersão há bicos na parte superior, inferior e laterais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A estrutura do abate faz ligação direta com os setores de miúdos e bucharia limpa, a bucharia suja, triparia e subprodutos, através de tubulações para o envio dos materiais que cada setor necessita receber, essas tubulações são comumente chamadas de “chutes”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ara chegar a quantidade de água, desperdiçada pelos vazamentos/furos dos setores da unidade Frigorifica, foi utilizado um béquer com graduação em mL, e onde fosse detectado vazamentos, colocava-se o béquer em baixo de cada furo e concomitantemente o cronômetro era acionado e travado ao atingir a marca de 100 ml. Após essa etapa, marcava o valor obtido em uma tabela pré confeccionado para esse devido fim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quantificar a quantidade de água que era desperdiçada pelos vazamentos foi adotado a regra de três simples, onde se cronometrava o tempo gasto para completar os 100 ml do Béquer e depois realizava a conta para determinar a quantidade em minut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efeito de cálculo o volume do béquer foi convertido para litr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2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93345</wp:posOffset>
                      </wp:positionV>
                      <wp:extent cx="3181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55pt;margin-top:7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80645</wp:posOffset>
                      </wp:positionV>
                      <wp:extent cx="3181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6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Y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nde: X = tempo em segundos gasto para completar no nível do recipient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0,1 L = é o volume do recipiente padrão de colet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 xml:space="preserve">60 s = é o tempo padrão para efetuar o cálculo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Y = é o volume a ser determinado em litro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om resultado obtidos do local é tempo, foi possível mensura a quantidade de água desperdiçada por Hora, dia de trabalho (7:20 horas) e dia com 24 horas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</w:t>
      </w:r>
      <w:r>
        <w:rPr>
          <w:rFonts w:cs="Arial" w:ascii="Arial" w:hAnsi="Arial"/>
          <w:sz w:val="24"/>
          <w:szCs w:val="24"/>
          <w:lang w:val="pt-BR"/>
        </w:rPr>
        <w:t>Para calcular a quantidade de água desperdiçada em uma hora utilizou-se a seguinte fórmula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Hora = minutos X 60(minu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ara calcular a quantidade de água desperdiçada em um Dia, levando em consideração um jornada de trabalho de 7:20 horas, foi utilizado a formul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ia de trabalho = minutos X 440 (minutos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ara calcular a quantidade de água desperdiçada em um dia, foi utilizado a formula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ia= Dia de trabalho X 24hora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pós feito o levantamento e o calculo os resultado encontram-se descritos no Quadro 1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Quadro 1. Dados obtidos dos vazamentos. 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8"/>
        <w:gridCol w:w="977"/>
        <w:gridCol w:w="837"/>
        <w:gridCol w:w="1252"/>
        <w:gridCol w:w="1275"/>
      </w:tblGrid>
      <w:tr>
        <w:trPr>
          <w:trHeight w:val="300" w:hRule="atLeast"/>
        </w:trPr>
        <w:tc>
          <w:tcPr>
            <w:tcW w:w="5318" w:type="dxa"/>
            <w:tcBorders>
              <w:top w:val="single" w:sz="8" w:space="0" w:color="000000"/>
              <w:lef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t-BR" w:eastAsia="pt-BR"/>
              </w:rPr>
              <w:t>LOCAL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t-BR" w:eastAsia="pt-BR"/>
              </w:rPr>
              <w:t>MINUTO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t-BR" w:eastAsia="pt-BR"/>
              </w:rPr>
              <w:t>HORA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t-BR" w:eastAsia="pt-BR"/>
              </w:rPr>
              <w:t>DIA(7:20hs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t-BR" w:eastAsia="pt-BR"/>
              </w:rPr>
              <w:t>DIA (24 hs)</w:t>
            </w:r>
          </w:p>
        </w:tc>
      </w:tr>
      <w:tr>
        <w:trPr>
          <w:trHeight w:val="30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Vazamento na tubulação da ET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0,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Furo na caixa d'águ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6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584</w:t>
            </w:r>
          </w:p>
        </w:tc>
      </w:tr>
      <w:tr>
        <w:trPr>
          <w:trHeight w:val="30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Vazamento na válvula da bomba da ET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0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Vazamento na válvula da Sala de Máquina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0,5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32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784,8</w:t>
            </w:r>
          </w:p>
        </w:tc>
      </w:tr>
      <w:tr>
        <w:trPr>
          <w:trHeight w:val="30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Vazamento na tubulação da caldeira Velh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Vazamento na válvula da caldeira velh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0,2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7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10,4</w:t>
            </w:r>
          </w:p>
        </w:tc>
      </w:tr>
      <w:tr>
        <w:trPr>
          <w:trHeight w:val="30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Vazamento no motor da caldeira velh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0,2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6,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1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391,68</w:t>
            </w:r>
          </w:p>
        </w:tc>
      </w:tr>
      <w:tr>
        <w:trPr>
          <w:trHeight w:val="30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Vazamento na válvula do pedal do lavador de mãos na bucharia suj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0,0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,5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8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61,92</w:t>
            </w:r>
          </w:p>
        </w:tc>
      </w:tr>
      <w:tr>
        <w:trPr>
          <w:trHeight w:val="30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Vazamento na pia de lavador de mãos da Bucharia Limp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0,1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7,9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5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91,52</w:t>
            </w:r>
          </w:p>
        </w:tc>
      </w:tr>
      <w:tr>
        <w:trPr>
          <w:trHeight w:val="30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Vazamento no lavador de avental na Bucharia Limp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0,1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7,9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5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91,52</w:t>
            </w:r>
          </w:p>
        </w:tc>
      </w:tr>
      <w:tr>
        <w:trPr>
          <w:trHeight w:val="30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Vazamento no lavador de botas do Embarqu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0,2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2,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9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308,16</w:t>
            </w:r>
          </w:p>
        </w:tc>
      </w:tr>
      <w:tr>
        <w:trPr>
          <w:trHeight w:val="30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Vazamento no lavador de Avental na Desoss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0,0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3,7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7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90,72</w:t>
            </w:r>
          </w:p>
        </w:tc>
      </w:tr>
      <w:tr>
        <w:trPr>
          <w:trHeight w:val="30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Vazamento na válvula da mangueira na Desoss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0,1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1,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82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69,28</w:t>
            </w:r>
          </w:p>
        </w:tc>
      </w:tr>
      <w:tr>
        <w:trPr>
          <w:trHeight w:val="30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lang w:val="pt-BR" w:eastAsia="pt-BR"/>
              </w:rPr>
              <w:t>Torneira do lavador de mãos estragados na Desoss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0,0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5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36,8</w:t>
            </w:r>
          </w:p>
        </w:tc>
      </w:tr>
      <w:tr>
        <w:trPr>
          <w:trHeight w:val="30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Vazamento no banheiro feminino do Abat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0,3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8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53,6</w:t>
            </w:r>
          </w:p>
        </w:tc>
      </w:tr>
      <w:tr>
        <w:trPr>
          <w:trHeight w:val="30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Válvula estragada no Curra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Vazamento na mangueira do Curra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0,0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3,7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7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90,72</w:t>
            </w:r>
          </w:p>
        </w:tc>
      </w:tr>
      <w:tr>
        <w:trPr>
          <w:trHeight w:val="30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Vazamento na mangueira de limpeza do Curra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Vazamento na mangueira de limpeza do Curra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Vazamento na válvula do pedal do lavador de mãos do Curra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0,6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39,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93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959,04</w:t>
            </w:r>
          </w:p>
        </w:tc>
      </w:tr>
      <w:tr>
        <w:trPr>
          <w:trHeight w:val="30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Vazamento no Curral 13 e 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Vazamento na válvula do Curra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0,6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39,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93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959,04</w:t>
            </w:r>
          </w:p>
        </w:tc>
      </w:tr>
      <w:tr>
        <w:trPr>
          <w:trHeight w:val="30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oxo sem boia no Curra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880</w:t>
            </w:r>
          </w:p>
        </w:tc>
      </w:tr>
      <w:tr>
        <w:trPr>
          <w:trHeight w:val="30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Vazamento na Caldeira Nov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0,1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8,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5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95,84</w:t>
            </w:r>
          </w:p>
        </w:tc>
      </w:tr>
      <w:tr>
        <w:trPr>
          <w:trHeight w:val="30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Vazamento na válvula no Sub-produto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0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vazamento no lavador de mãos do sub-produto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0,1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7,6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55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82,88</w:t>
            </w:r>
          </w:p>
        </w:tc>
      </w:tr>
      <w:tr>
        <w:trPr>
          <w:trHeight w:val="300" w:hRule="atLeast"/>
        </w:trPr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FFFFFF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t-BR" w:eastAsia="pt-BR"/>
              </w:rPr>
              <w:t>Total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t-BR" w:eastAsia="pt-BR"/>
              </w:rPr>
              <w:t>13,293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t-BR" w:eastAsia="pt-BR"/>
              </w:rPr>
              <w:t>797,58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t-BR" w:eastAsia="pt-BR"/>
              </w:rPr>
              <w:t>5848,9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t-BR" w:eastAsia="pt-BR"/>
              </w:rPr>
              <w:t>19141,92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nte: Autoria Própria 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m base nos dados do levantamento feito sobre os vazamentos, a quantidade de água desperdiçada, segunda a média nacional (145,7 litros/habitante dia), dados do SNIS – 2005 (BRASIL, 2006), seria possível abastecer uma residência, já que por mês um pessoa gastaria 4371 litros/habitante dia, como mostra o gráfico 1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5487670" cy="2551430"/>
            <wp:effectExtent l="0" t="0" r="0" b="0"/>
            <wp:docPr id="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Gráfico 1. Desperdício total: hora, dia, mês.</w:t>
      </w:r>
    </w:p>
    <w:p>
      <w:pPr>
        <w:pStyle w:val="Normal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Fonte: Levantamento dos dad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Como podemos verificar no quadro acima, constata-se que o volume de água desperdiçada na indústria poderiam abastecer uma residência comum por mais de um mê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urante a analise de fenômeno observou que a falta de conscientização dos colaboradores é um fator que contribui também para o desperdício de água, pois os mesmos deixam equipamentos ligados durante as paradas (seja por quebra de equipamentos ou pelas pausas térmicas ou ergonômicas determinadas por legislação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a indústria existem também, equipamentos que consomem grandes quantidades de água durante o processo fabril, como por exemplo, mesa de vísceras do setor Abate, Banho de aspersão do setor Curral e chuveiros do setor Bucharia Fase 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o setor curral demanda uma vigilância contínua, uma vez que caso uma boia seja danificada, o cocho pode ficar desperdiçando água continuamente, ocasionando desperdício do recurso, pois os cocho transborda causando assim um elevado consumo de água. Também podemos observar que o sistema de nebulização, mesmo sendo mais econômicos do que outros sistemas, como por exemplo, aspersão, necessita também manutenção continua e a necessidade de se fechar os registros quando o mesmo estiver vazio. No banho de aspersão por não haver um controle de efetivo do tempo do banho, ocorre de ficar acionado mais tempo do que o necessário. Existem também oportunidades de melhoria/manutenção, no que diz respeito dos equipamentos, um dos principais impactos causados pelo consumo de água é a quebra de válvulas e equipamentos, pois até que sejam sanados os defeitos gasta-se um elevado tempo para realizar a ação, uma solução seria a manutenção priorizar os vazamentos onde há consumo de água na indústri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o interior da indústria, é necessário manter programas contínuos de sensibilização dos colaboradores, evidenciando a importância de se economizar água sem comprometer a qualidade do produto e manter meios de comunicação eficientes para que se possa avisar a equipe de manutenção quando algo estiver necessitando de repar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É de vital importância que a ideia da economia de água se propague e consiga se ser bem aceita por parte dos colaboradores, para garantir a contento o processo produtivo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BRASIL . </w:t>
      </w:r>
      <w:r>
        <w:rPr>
          <w:rFonts w:cs="Arial" w:ascii="Arial" w:hAnsi="Arial"/>
          <w:b/>
          <w:sz w:val="22"/>
          <w:szCs w:val="22"/>
          <w:lang w:val="pt-BR"/>
        </w:rPr>
        <w:t>Sistema Nacional de Informações sobre Saneamento:</w:t>
      </w:r>
      <w:r>
        <w:rPr>
          <w:rFonts w:cs="Arial" w:ascii="Arial" w:hAnsi="Arial"/>
          <w:sz w:val="22"/>
          <w:szCs w:val="22"/>
          <w:lang w:val="pt-BR"/>
        </w:rPr>
        <w:t xml:space="preserve"> diagnóstico dos serviços de água e esgotos – 2005. Brasília: MCIDADES / SNSA. 200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BRASIL. </w:t>
      </w:r>
      <w:r>
        <w:rPr>
          <w:rFonts w:cs="Arial" w:ascii="Arial" w:hAnsi="Arial"/>
          <w:b/>
          <w:sz w:val="22"/>
          <w:szCs w:val="22"/>
          <w:lang w:val="pt-BR"/>
        </w:rPr>
        <w:t>Organização das Nações Unidas para a Agricultura e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Alimentação</w:t>
      </w:r>
      <w:r>
        <w:rPr>
          <w:rFonts w:cs="Arial" w:ascii="Arial" w:hAnsi="Arial"/>
          <w:sz w:val="22"/>
          <w:szCs w:val="22"/>
          <w:lang w:val="pt-BR"/>
        </w:rPr>
        <w:t xml:space="preserve"> (FAO). Online. Acesso em 19 de Fevereiro de 2015.  Disponível em https://www.fao.org.br/ </w:t>
      </w:r>
    </w:p>
    <w:p>
      <w:pPr>
        <w:pStyle w:val="Normal"/>
        <w:jc w:val="both"/>
        <w:rPr>
          <w:rFonts w:ascii="Arial" w:hAnsi="Arial" w:cs="Arial"/>
          <w:color w:val="0D0D0D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GONÇALVES, R. F.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SERVAÇÃO DE ÁGUA E ENERGIA EM SISTEMAS PREDIAIS E PÚBLICOS DE </w:t>
      </w:r>
      <w:r>
        <w:rPr>
          <w:rFonts w:cs="Arial" w:ascii="Arial" w:hAnsi="Arial"/>
          <w:b/>
          <w:color w:val="0D0D0D"/>
          <w:sz w:val="22"/>
          <w:szCs w:val="22"/>
          <w:lang w:val="pt-BR"/>
        </w:rPr>
        <w:t>ABASTECIMENTO DE ÁGUA</w:t>
      </w:r>
      <w:r>
        <w:rPr>
          <w:rFonts w:cs="Arial" w:ascii="Arial" w:hAnsi="Arial"/>
          <w:color w:val="0D0D0D"/>
          <w:sz w:val="22"/>
          <w:szCs w:val="22"/>
          <w:lang w:val="pt-BR"/>
        </w:rPr>
        <w:t xml:space="preserve">. Janeiro: ABES, 2009. Online. Acesso  em 19 de Fevereiro de 2015. Disponível em  </w:t>
      </w:r>
      <w:hyperlink r:id="rId7">
        <w:r>
          <w:rPr>
            <w:rStyle w:val="InternetLink"/>
            <w:rFonts w:cs="Arial" w:ascii="Arial" w:hAnsi="Arial"/>
            <w:color w:val="0D0D0D"/>
            <w:sz w:val="22"/>
            <w:szCs w:val="22"/>
            <w:u w:val="none"/>
            <w:lang w:val="pt-BR"/>
          </w:rPr>
          <w:t>http://www.finep.gov.br/prosab/livros/prosab5_tema%205.pdf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PACHECO, J. W.; YAMANAKA, H. T. </w:t>
      </w:r>
      <w:r>
        <w:rPr>
          <w:rFonts w:cs="Arial" w:ascii="Arial" w:hAnsi="Arial"/>
          <w:b/>
          <w:sz w:val="22"/>
          <w:szCs w:val="22"/>
          <w:lang w:val="pt-BR"/>
        </w:rPr>
        <w:t>GUIA TÉCNICO AMBIENTAL DE ABATE (BOVINO E SUÍNO) - SÉRIE P+L.</w:t>
      </w:r>
      <w:r>
        <w:rPr>
          <w:rFonts w:cs="Arial" w:ascii="Arial" w:hAnsi="Arial"/>
          <w:sz w:val="22"/>
          <w:szCs w:val="22"/>
          <w:lang w:val="pt-BR"/>
        </w:rPr>
        <w:t xml:space="preserve"> São Paulo : CETESB, 2006. 98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AULA, F. N. D. et al. </w:t>
      </w:r>
      <w:r>
        <w:rPr>
          <w:rFonts w:cs="Arial" w:ascii="Arial" w:hAnsi="Arial"/>
          <w:b/>
          <w:sz w:val="22"/>
          <w:szCs w:val="22"/>
          <w:lang w:val="pt-BR"/>
        </w:rPr>
        <w:t>QUANTIZAÇÃO DO DESPERDÍCIO DE ÁGUA EM VAZAMENTOS REPRESENTADOS POR GOTEJAMENTOS E FILETES DE ÁGUA</w:t>
      </w:r>
      <w:r>
        <w:rPr>
          <w:rFonts w:cs="Arial" w:ascii="Arial" w:hAnsi="Arial"/>
          <w:sz w:val="22"/>
          <w:szCs w:val="22"/>
          <w:lang w:val="pt-BR"/>
        </w:rPr>
        <w:t xml:space="preserve">. Revista Ciências do Ambiente On-Line Fevereiro, 2007 Volume 3, Número 1. Online. Acesso em 23 de Fevereiro de 2015. Disponível em 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BR"/>
          </w:rPr>
          <w:t>http://sistemas.ib.unicamp.br/be310/index.php/be310/article/viewFile/77/53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SARCINELLI, M, F., VENTURINI K. S., SILVA, L. C. </w:t>
      </w:r>
      <w:r>
        <w:rPr>
          <w:rFonts w:cs="Arial" w:ascii="Arial" w:hAnsi="Arial"/>
          <w:b/>
          <w:sz w:val="22"/>
          <w:szCs w:val="22"/>
          <w:lang w:val="pt-BR"/>
        </w:rPr>
        <w:t xml:space="preserve">ABATE DE BOVINOS. </w:t>
      </w:r>
      <w:r>
        <w:rPr>
          <w:rFonts w:cs="Arial" w:ascii="Arial" w:hAnsi="Arial"/>
          <w:sz w:val="22"/>
          <w:szCs w:val="22"/>
          <w:lang w:val="pt-BR"/>
        </w:rPr>
        <w:t xml:space="preserve">Universidade Federal do Espírito Santo - UFES Pró-Reitoria de Extensão - P r o g r a m a Institucional de Extensão Boletim Técnico - PIE-UFES:007 - Editado: 01.08.2007. Online. Acesso em 19 de Fevereiro de 2015. Disponível em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BR"/>
          </w:rPr>
          <w:t>http://www.agais.com/telomc/b01507_abate_bovinodecorte.pdf</w:t>
        </w:r>
      </w:hyperlink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spacing w:before="0" w:after="240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3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spacing w:before="0" w:after="120"/>
      <w:ind w:firstLine="2126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eastAsia="Times New Roman"/>
      <w:sz w:val="24"/>
      <w:szCs w:val="24"/>
      <w:lang w:val="pt-BR"/>
    </w:rPr>
  </w:style>
  <w:style w:type="paragraph" w:styleId="Endnote">
    <w:name w:val="End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yperlink" Target="http://www.finep.gov.br/prosab/livros/prosab5_tema 5.pdf" TargetMode="External"/><Relationship Id="rId8" Type="http://schemas.openxmlformats.org/officeDocument/2006/relationships/hyperlink" Target="http://sistemas.ib.unicamp.br/be310/index.php/be310/article/viewFile/77/53" TargetMode="External"/><Relationship Id="rId9" Type="http://schemas.openxmlformats.org/officeDocument/2006/relationships/hyperlink" Target="http://www.agais.com/telomc/b01507_abate_bovinodecorte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29:00Z</dcterms:created>
  <dc:creator>Gisele</dc:creator>
  <dc:description/>
  <dc:language>en-US</dc:language>
  <cp:lastModifiedBy>Ariana</cp:lastModifiedBy>
  <cp:lastPrinted>2010-11-18T14:09:00Z</cp:lastPrinted>
  <dcterms:modified xsi:type="dcterms:W3CDTF">2015-04-17T13:29:00Z</dcterms:modified>
  <cp:revision>2</cp:revision>
  <dc:subject/>
  <dc:title>CARBONO E NITROGÊNIO NA BIOMASSA MICROBIANA EM LATOSSOLO AMARELO SUBMETIDO A DIFERENTES USOS E MANEJOS, EM IRAI DE MINAS – MG</dc:title>
</cp:coreProperties>
</file>